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a dle dodatku č. 1 schváleným výroční konferencí dne 27. 2. 2014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14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1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1. duben 2014.</w:t>
      </w:r>
      <w:r>
        <w:rPr/>
        <w:t xml:space="preserve"> U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PhDr. Marta Machytková  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České vysoké učení v Praze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Ústřední knihovna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Technická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160 80 Praha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ihlášky je třeba též do 1. dubna 2014 doručit na e-mail předsedy hodnotící komise: hanalandova@sic.czu.cz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Hlavním kritériem hodnocení jednotlivých přihlášek je jejich kvalita. V případě, že nebude podán dostatek kvalitních přihlášek, bude v souladu se statutem Fondu vyhlášeno druhé kolo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Celková dotace schválená výroční konferencí na rok 2014 je </w:t>
      </w:r>
      <w:r>
        <w:rPr>
          <w:b/>
        </w:rPr>
        <w:t>120 000 Kč.</w:t>
      </w:r>
      <w:r>
        <w:rPr/>
        <w:t xml:space="preserve">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nejpozději do </w:t>
      </w:r>
      <w:r>
        <w:rPr>
          <w:b/>
        </w:rPr>
        <w:t>18. dubna 2014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V Praze, 3. 3. 2014                                                         </w:t>
        <w:tab/>
        <w:t xml:space="preserve">     PhDr. Marta Machytková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VV AKVŠ Č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a 1</w:t>
      </w:r>
    </w:p>
    <w:p>
      <w:pPr>
        <w:pStyle w:val="Heading1"/>
        <w:rPr/>
      </w:pPr>
      <w:r>
        <w:rPr/>
        <w:t>Přihláška do výběrového řízení Fondu podpory zahraničních cest pro rok 2014</w:t>
      </w:r>
    </w:p>
    <w:p>
      <w:pPr>
        <w:pStyle w:val="Normal"/>
        <w:rPr/>
      </w:pPr>
      <w:r>
        <w:rPr>
          <w:rStyle w:val="Nadpis1Char"/>
          <w:b w:val="false"/>
        </w:rPr>
        <w:t>Osobní údaje uchazeč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  <w:b w:val="false"/>
        </w:rPr>
        <w:t>Údaje o zaměstnavatel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: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60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: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: </w:t>
      </w:r>
    </w:p>
    <w:p>
      <w:pPr>
        <w:pStyle w:val="Normal"/>
        <w:numPr>
          <w:ilvl w:val="0"/>
          <w:numId w:val="6"/>
        </w:numPr>
        <w:rPr/>
      </w:pPr>
      <w:r>
        <w:rPr/>
        <w:t>předložit nejpozději do 30 dnů po návratu cestovní zprávu předsedovi VV AKVŠ,</w:t>
      </w:r>
    </w:p>
    <w:p>
      <w:pPr>
        <w:pStyle w:val="Normal"/>
        <w:numPr>
          <w:ilvl w:val="0"/>
          <w:numId w:val="6"/>
        </w:numPr>
        <w:rPr/>
      </w:pPr>
      <w:r>
        <w:rPr/>
        <w:t>odevzdat nejpozději do 30 dnů vyúčtování cesty jednateli VV AKVŠ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rezentovat výsledky své pracovní cesty na konferenci Bibliotheca academica v termínu a způsobem (prezentace, poster) určenými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ovinné přílohy přihlášky: </w:t>
      </w:r>
    </w:p>
    <w:p>
      <w:pPr>
        <w:pStyle w:val="Normal"/>
        <w:rPr/>
      </w:pPr>
      <w:r>
        <w:rPr>
          <w:i/>
          <w:iCs/>
        </w:rPr>
        <w:t xml:space="preserve">1. Zdůvodnění plánované zahraniční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opie zvacího dopisu (je-li účel cesty 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V případě aktivní účasti na konferenci potvrzení organizátora akce o přijetí příspěv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důvodnění plánované zahraniční cest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Uchazeč</w:t>
      </w:r>
      <w:r>
        <w:rPr/>
        <w:t xml:space="preserve"> (jméno a příjmení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finanční příspěvek na stáž v zahraniční instituci/na zahraniční konferenci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rozpočet zahraniční cest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61"/>
        <w:gridCol w:w="266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(známá) částka v cizí měn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částka v Kč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do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v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ožné </w:t>
            </w:r>
            <w:r>
              <w:rPr>
                <w:szCs w:val="20"/>
              </w:rPr>
              <w:t xml:space="preserve">na konferenci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finanční příspěvek AKVŠ v Kč celkem</w:t>
      </w:r>
      <w:r>
        <w:rPr>
          <w:rStyle w:val="FootnoteCharacters"/>
          <w:rStyle w:val="FootnoteAnchor"/>
        </w:rPr>
        <w:footnoteReference w:id="7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čel cesty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rPr/>
      </w:pPr>
      <w:r>
        <w:rPr/>
        <w:t>A: Stáž v zahraniční instituci</w:t>
      </w:r>
    </w:p>
    <w:p>
      <w:pPr>
        <w:pStyle w:val="Normal"/>
        <w:rPr/>
      </w:pPr>
      <w:r>
        <w:rPr/>
        <w:t>B: Účast na konferenci – aktivní účast s příspěvkem/pasivní účast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ůvodnění žádosti o příspěvek z Fondu AKVŠ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íl zahraniční cesty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4"/>
        </w:numPr>
        <w:rPr/>
      </w:pPr>
      <w:r>
        <w:rPr/>
        <w:t>Charakteristika uchazeč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4"/>
        </w:numPr>
        <w:rPr/>
      </w:pPr>
      <w:r>
        <w:rPr/>
        <w:t>Očekávaný přínos zahraniční cesty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Podpis uchazeče: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dokument ve formátu doc (docx), nikoliv naskenované soubory s podpisy; pro ověření formálních náležitostí přihlášky slouží její papírová verz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el zahraniční ces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uze ty náklady na zahraniční cestu, u nichž požadujete úhradu z finančních prostředků AKVŠ. Pod tabulkou uveďte zdroje (s případnými odkazy), ze kterých jste čerpali částky, jež uvádíte v tabul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předpokládané nebo předem známé částky v cizí měně uveďte v tomto sloupci v přepočtu na Kč podle aktuálního kurzu v době přípravy přihlášky; částka v Kč je důležitá při hodnocení podaných přihláš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požadovaná z FPZC AKVŠ</w:t>
      </w:r>
      <w:r>
        <w:rPr>
          <w:b/>
        </w:rPr>
        <w:t xml:space="preserve"> v Kč </w:t>
      </w:r>
      <w:r>
        <w:rPr/>
        <w:t>je důležitá při hodnocení podaných přihláš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údaj odpovídající účelu cest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ast na akci; v případě aktivní účasti uveďte na dalším řádku název svého příspěvku a způsob jeho prezentace (vystoupení v programu akce, poster apod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popište, co je cílem vaší cesty (rozsah zhruba 250 až 300 slov, max. 30 řádků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sledující informace: zařazení na pracovišti a hlavní odborné zájmy, podrobněji rozveďte svoje dosavadní aktivity</w:t>
      </w:r>
      <w:r>
        <w:rPr>
          <w:b/>
        </w:rPr>
        <w:t xml:space="preserve"> pouze ve vztahu k cíli zahraniční cesty a jejímu očekávanému přínosu,</w:t>
      </w:r>
      <w:r>
        <w:rPr/>
        <w:t xml:space="preserve"> uveďte svou publikační a přednáškovou činnost vztahující se k cíli ces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uveďte, jakým způsobem využijete poznatky získané v průběhu zahraniční cesty nejen v rámci činnosti ve své instituci, ale jaký přínos bude mít vaše cesta i pro další zájemce o danou problematiku v knihovnické komunitě na vysokých školách (rozsah zhruba 160 slov, 15 řádk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2:00Z</dcterms:created>
  <dc:creator>Hana</dc:creator>
  <dc:description/>
  <dc:language>en-US</dc:language>
  <cp:lastModifiedBy>tka20</cp:lastModifiedBy>
  <cp:lastPrinted>2013-01-08T13:33:00Z</cp:lastPrinted>
  <dcterms:modified xsi:type="dcterms:W3CDTF">2014-03-03T11:22:00Z</dcterms:modified>
  <cp:revision>2</cp:revision>
  <dc:subject/>
  <dc:title>FOND ASOCIACE KNIHOVEN VYSOKÝCH ŠKOL ČR</dc:title>
</cp:coreProperties>
</file>